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val="lv-LV" w:eastAsia="en-GB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val="lv-LV" w:eastAsia="en-GB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lv-LV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Publicēšanas datums: 03/07/2012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val="lv-LV" w:eastAsia="en-GB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val="lv-LV" w:eastAsia="en-GB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SIA "Labiekārtošana - D", 41503003033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1.pasažieru iela 6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LV5403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Valst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Antons Rudzinski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29406407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labiekartoshana@apollo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654576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Vispārējā interneta adrese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lv-LV" w:eastAsia="en-GB"/>
              </w:rPr>
              <w:t>(URL):</w:t>
            </w:r>
            <w:r>
              <w:rPr>
                <w:rFonts w:eastAsia="Times New Roman" w:cs="Arial" w:ascii="Arial" w:hAnsi="Arial"/>
                <w:i/>
                <w:iCs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http://www.daugavpils.lv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Pircēja profila adrese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lv-LV" w:eastAsia="en-GB"/>
              </w:rPr>
              <w:t>(URL):</w:t>
            </w:r>
            <w:r>
              <w:rPr>
                <w:rFonts w:eastAsia="Times New Roman" w:cs="Arial" w:ascii="Arial" w:hAnsi="Arial"/>
                <w:i/>
                <w:iCs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Ministrija vai jebkura cita valsts vai federāla iestāde, ieskaitot to reģionālās vai vietējās apakšnodaļa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alsts vai federāla aģentūra/biroj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Reģionāla vai vietēja iestāde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Reģionāla vai vietēja aģentūra/biroj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■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ublisko tiesību subjekt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Eiropas institūcija/aģentūra vai starptautiska organizācij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ispārēji sabiedriskie pakalpojumi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Aizsardz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Sabiedriskā kārtība un droš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ide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Ekonomika un finanse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esel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■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Dzīvokļu un komunālā saimniec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Sociālā aizsardz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Atpūta, kultūra un reliģij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Izglītība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asūtītājs veic iepirkumu citu pasūtītāju vajadzībām       Jā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Nē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Betona iegā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lv-LV"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lv-LV" w:eastAsia="en-GB"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I.2. Līguma veids un būvdarbu veikšanas, pakalpojumu sniegšanas vai piegādes vieta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    NUTS kods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ūvdarbi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□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iegāde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■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akalpojumi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 1. Pasažieru ielā 6, Daugavpils, LV-5401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lv-LV" w:eastAsia="en-GB"/>
              </w:rPr>
              <w:t>II.3. Īss būvdarbu veida un apjoma apraksts vai īss piegāžu vai pakalpojumu veida un daudzuma apraksts vai līgumcena</w:t>
            </w: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 </w:t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195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44114100-3</w:t>
            </w:r>
          </w:p>
        </w:tc>
        <w:tc>
          <w:tcPr>
            <w:tcW w:w="65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lv-LV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II.5. Kopējā līgumcena, par kuru noslēgts līgums (ieskaitot visas daļas, bez PV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lv-LV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19550 Valūta: LVL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val="lv-LV" w:eastAsia="en-GB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val="lv-LV" w:eastAsia="en-GB"/>
        </w:rPr>
        <w:t>III SADAĻA: IEPIRKUMA PROCEDŪRA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lv-LV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lv-LV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L2012/8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Līguma Nr.: 04/06-2012        Noslēgtā iepirkuma līguma nosaukums: Betona iegāde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11/06/2012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lv-LV" w:eastAsia="en-GB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br/>
            </w:r>
            <w:r>
              <w:rPr>
                <w:rFonts w:eastAsia="Times New Roman" w:cs="Arial" w:ascii="Arial" w:hAnsi="Arial"/>
                <w:sz w:val="18"/>
                <w:lang w:val="lv-LV" w:eastAsia="en-GB"/>
              </w:rPr>
              <w:t>1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ilns nosaukums, reģistrācijas numurs vai fiziskai personai – vārds, uzvārds: SIA "CEMEX", 4000338682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asta adrese: Lielirbes iela 17a-2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asta indekss: LV-1046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E-pasta adres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Tālruņa numurs: 670334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Vispārējā interneta adrese (URL): www.cemex.l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Faksa numurs: 67033414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lv-LV" w:eastAsia="en-GB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Piedāvātā līgumcena (bez PVN): 19550   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lv-LV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v-LV" w:eastAsia="en-GB"/>
              </w:rPr>
              <w:t>Kopējā līgumcena par kuru noslēgts līgums (bez PVN): 19550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val="lv-LV" w:eastAsia="en-GB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val="lv-LV" w:eastAsia="en-GB"/>
        </w:rPr>
        <w:t>V. SADAĻA. PAPILDU INFORMĀCIJA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lv-LV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lv-LV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JĀ  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□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Nē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■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val="lv-LV" w:eastAsia="en-GB"/>
        </w:rPr>
        <w:t>Ja jā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, atsauce uz projektu (-iem) un/vai programmu (-ām):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lv-LV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lv-LV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Jā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□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Nē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■ 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val="lv-LV" w:eastAsia="en-GB"/>
        </w:rPr>
        <w:t>Ja jā</w:t>
      </w:r>
      <w:r>
        <w:rPr>
          <w:rFonts w:eastAsia="Times New Roman" w:cs="Arial" w:ascii="Arial" w:hAnsi="Arial"/>
          <w:color w:val="000000"/>
          <w:sz w:val="18"/>
          <w:szCs w:val="18"/>
          <w:lang w:val="lv-LV" w:eastAsia="en-GB"/>
        </w:rPr>
        <w:t>, norādiet informāciju par šīm prasībām:</w:t>
      </w:r>
      <w:r>
        <w:rPr>
          <w:rFonts w:eastAsia="Times New Roman" w:cs="Arial" w:ascii="Arial" w:hAnsi="Arial"/>
          <w:color w:val="000000"/>
          <w:sz w:val="18"/>
          <w:lang w:val="lv-LV" w:eastAsia="en-GB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V.3. Cita papildu informācija</w:t>
      </w:r>
      <w:r>
        <w:rPr>
          <w:rFonts w:eastAsia="Times New Roman" w:cs="Arial" w:ascii="Arial" w:hAnsi="Arial"/>
          <w:b/>
          <w:bCs/>
          <w:color w:val="000000"/>
          <w:sz w:val="21"/>
          <w:lang w:val="lv-LV" w:eastAsia="en-GB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lv-LV" w:eastAsia="en-GB"/>
        </w:rPr>
        <w:t>(ja nepieciešams)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lv-LV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lv-LV" w:eastAsia="en-GB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8:00Z</dcterms:created>
  <dc:creator>Owner</dc:creator>
  <dc:description/>
  <cp:keywords/>
  <dc:language>en-US</dc:language>
  <cp:lastModifiedBy>Marina Gorkina</cp:lastModifiedBy>
  <dcterms:modified xsi:type="dcterms:W3CDTF">2012-07-18T11:18:00Z</dcterms:modified>
  <cp:revision>2</cp:revision>
  <dc:subject/>
  <dc:title/>
</cp:coreProperties>
</file>